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t Georges de Pointindoux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La troupe théâtrale de l’amicale laïque « FLORA TRISTAN »</w:t>
      </w:r>
    </w:p>
    <w:p>
      <w:pPr>
        <w:pStyle w:val="Normal"/>
        <w:jc w:val="both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de la Roche sur Yon présente une pièce</w:t>
      </w:r>
    </w:p>
    <w:p>
      <w:pPr>
        <w:pStyle w:val="Normal"/>
        <w:jc w:val="both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center"/>
        <w:rPr/>
      </w:pPr>
      <w:r>
        <w:rPr>
          <w:rFonts w:cs="Elephant" w:ascii="Elephant" w:hAnsi="Elephant"/>
          <w:b/>
          <w:sz w:val="36"/>
          <w:szCs w:val="36"/>
        </w:rPr>
        <w:t>« JE VEUX VOIR MIOUSSOV»</w:t>
      </w:r>
    </w:p>
    <w:p>
      <w:pPr>
        <w:pStyle w:val="Normal"/>
        <w:jc w:val="both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b/>
          <w:b/>
        </w:rPr>
      </w:pPr>
      <w:r>
        <w:rPr>
          <w:rFonts w:eastAsia="Elephant" w:cs="Elephant" w:ascii="Elephant" w:hAnsi="Elephant"/>
          <w:b/>
        </w:rPr>
        <w:t xml:space="preserve"> </w:t>
      </w:r>
      <w:r>
        <w:rPr>
          <w:rFonts w:cs="Elephant" w:ascii="Elephant" w:hAnsi="Elephant"/>
          <w:b/>
        </w:rPr>
        <w:t xml:space="preserve">Le vendredi  5 février, le samedi 6 février 2016 à 20h30, </w:t>
      </w:r>
    </w:p>
    <w:p>
      <w:pPr>
        <w:pStyle w:val="Normal"/>
        <w:jc w:val="both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salle polyvalente de St Georges de Pointindoux</w:t>
      </w:r>
    </w:p>
    <w:p>
      <w:pPr>
        <w:pStyle w:val="Normal"/>
        <w:jc w:val="both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près les succès rencontrés avec </w:t>
      </w:r>
      <w:r>
        <w:rPr>
          <w:b/>
          <w:sz w:val="22"/>
          <w:szCs w:val="22"/>
        </w:rPr>
        <w:t>PAUL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EONTINE et EUGENIE, LES GILS, RABINE, CHAPUZE, COUGNASS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HAMPALOUX</w:t>
      </w:r>
      <w:r>
        <w:rPr>
          <w:sz w:val="22"/>
          <w:szCs w:val="22"/>
        </w:rPr>
        <w:t xml:space="preserve"> etc...etc..., l’amicale laïque de St Georges de Pointindoux vous propose un nouveau spectacle avec </w:t>
      </w:r>
      <w:r>
        <w:rPr>
          <w:rFonts w:cs="Elephant" w:ascii="Elephant" w:hAnsi="Elephant"/>
          <w:b/>
          <w:sz w:val="22"/>
          <w:szCs w:val="22"/>
        </w:rPr>
        <w:t>la troupe théâtrale de l’amicale laïque « FLORA TRISTAN » de la Roche sur Yon</w:t>
      </w:r>
      <w:r>
        <w:rPr>
          <w:rFonts w:cs="Elephant" w:ascii="Elephant" w:hAnsi="Elephant"/>
          <w:sz w:val="22"/>
          <w:szCs w:val="22"/>
        </w:rPr>
        <w:t xml:space="preserve">.  </w:t>
      </w:r>
      <w:r>
        <w:rPr/>
        <w:t>Cette troupe rencontre un réel succès depuis une dizaine d’années dans un registre très comique. Elle vous propose son nouveau spectacle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2"/>
          <w:szCs w:val="22"/>
        </w:rPr>
        <w:t>« Le camarade MIOUSSOV est un honnête homme qui, pour passer un dimanche en paix, est venu se réfugier dans une maison de repos " les Tournesols ". ZAITEV, qui désire lui faire signer un bon pour obtenir de la peinture, vient le relancer et il est amené à se faire passer pour le mari de la célèbre KATIA  IGNIATIOUK, ingénieur agronome. Bien entendu, celle-ci arrive aux " Tournesols" pour retrouver son mari qui revient d'une expédition dans l'Antarctique.  Et l'on ira de quiproquo en quiproquo. Pendant que ZAITEV recherche MIOUSSOV et que celui-ci se dérobe, car une incandescente quadragénaire, avec qui il a fait une innocente promenade, lui a fait craindre l'arrivée d'un mari  jaloux. La maison de repos, avec médecin et infirmier, est un cadre rêvé pour cet invraisemblable tohu-bohu et ainsi de suite comme disait le tonton Jules.........</w:t>
      </w:r>
    </w:p>
    <w:p>
      <w:pPr>
        <w:pStyle w:val="Normal"/>
        <w:jc w:val="both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  <w:t>Du rire, de l’action, de l’amour, de l’émotion…….</w:t>
      </w:r>
    </w:p>
    <w:p>
      <w:pPr>
        <w:pStyle w:val="Normal"/>
        <w:jc w:val="center"/>
        <w:rPr>
          <w:rFonts w:ascii="Elephant" w:hAnsi="Elephant" w:cs="Elephant"/>
          <w:b/>
          <w:b/>
          <w:sz w:val="20"/>
          <w:szCs w:val="20"/>
        </w:rPr>
      </w:pPr>
      <w:r>
        <w:rPr>
          <w:rFonts w:cs="Elephant" w:ascii="Elephant" w:hAnsi="Elephant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Avec ce spectacle nous sommes sûrs que vous allez passer une agréable soiré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Les modalités de réservations sont les suivantes :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- le tarif est de 7€50 la plac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 xml:space="preserve">-  les réservations s’effectuent à l’aide du coupon-réponse ci-joint. Elles seront effectives lors de la réception du règlement (libellé le chèque à l’ordre de l’amicale laïque). Vous pouvez réserver par courrier, à l’adresse suivante : M Eveillé Rémy, la Bardonnière, 85150, St Georges de Pointindoux (transmettre une enveloppe timbrée avec votre adresse pour l’envoi des billets qui s’effectuera 8 jours avant le spectacle). Le placement dans la salle s’organisera en fonction de l’ordre d’arrivée des réservations. Renseignements par téléphone au 02/51/34/05/27, par mail : </w:t>
      </w:r>
      <w:hyperlink r:id="rId2">
        <w:r>
          <w:rPr>
            <w:rStyle w:val="InternetLink"/>
            <w:rFonts w:cs="Arial" w:ascii="Arial Narrow" w:hAnsi="Arial Narrow"/>
            <w:b/>
          </w:rPr>
          <w:t>doremyeve@orange.fr</w:t>
        </w:r>
      </w:hyperlink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rès cordialement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Le président de l’amicale laïqu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émy Eveillé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60" w:hanging="0"/>
      <w:jc w:val="center"/>
      <w:outlineLvl w:val="2"/>
    </w:pPr>
    <w:rPr>
      <w:b/>
      <w:bCs/>
      <w:sz w:val="40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620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emyeve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0:00Z</dcterms:created>
  <dc:creator>EVEILLE</dc:creator>
  <dc:description/>
  <cp:keywords/>
  <dc:language>en-US</dc:language>
  <cp:lastModifiedBy>Eveille</cp:lastModifiedBy>
  <cp:lastPrinted>2015-12-05T10:16:00Z</cp:lastPrinted>
  <dcterms:modified xsi:type="dcterms:W3CDTF">2015-12-18T08:52:00Z</dcterms:modified>
  <cp:revision>3</cp:revision>
  <dc:subject/>
  <dc:title>                                                                                     </dc:title>
</cp:coreProperties>
</file>